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>Образец №5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Периодични доставки на автомобилни стъкла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позиция № 1 „Доставка и монтаж на челни стъкла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3440"/>
        <w:gridCol w:w="3460"/>
        <w:gridCol w:w="123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ЧЕЛНИ СТЪКЛ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 -   ТРИПЛЕК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9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Автобус, марк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аталожен номер по производителя на автобуса или еквивалент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Единична цена: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05 671 00 10-ляв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05 671 01 10-дяс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73 671 30 10-ляв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73 671 29 10-дяс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71 671 10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71 671 22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71 671 27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28 678 63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28 671 06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28 674 65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28 674 66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ерцедес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28 673 12 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АН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3.75101.0353-ляв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МАН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3.75101.0351-дясн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TEDOM C12G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94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бщ сбор от единичните цени, лева без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ab/>
        <w:tab/>
        <w:tab/>
        <w:tab/>
        <w:tab/>
        <w:tab/>
        <w:tab/>
        <w:tab/>
        <w:tab/>
        <w:tab/>
        <w:t>Образец №5.1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/наименование на участника/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ЦЕНОВО  ПРЕД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лагане на обществена поръчка чрез публична покана с предм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Периодични доставки на автомобилни стъкла 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За позиция № 2 „Доставка на плоски стъкл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00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3346"/>
        <w:gridCol w:w="3320"/>
        <w:gridCol w:w="1230"/>
      </w:tblGrid>
      <w:tr>
        <w:trPr>
          <w:trHeight w:val="4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Наименова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Мярка: кв.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Единична цена:</w:t>
            </w:r>
          </w:p>
        </w:tc>
      </w:tr>
      <w:tr>
        <w:trPr>
          <w:trHeight w:val="16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лоски стъкла закалени-секурит, дебелина 5 мм, предназначени за странични и задни стъкла на автобуси, изрязани по размер или шаблон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бща единична цена, лева без ДДС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ната са включени всички договорни задължения, било подразбиращо се или изрично упомена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:</w:t>
        <w:tab/>
      </w:r>
      <w:r>
        <w:rPr>
          <w:b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пис</w:t>
      </w:r>
      <w:r>
        <w:rPr>
          <w:rFonts w:cs="Times New Roman" w:ascii="Times New Roman" w:hAnsi="Times New Roman"/>
          <w:sz w:val="24"/>
          <w:szCs w:val="24"/>
          <w:lang w:val="ru-RU"/>
        </w:rPr>
        <w:t>: .................................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/име, длъжно</w:t>
      </w:r>
      <w:r>
        <w:rPr>
          <w:rFonts w:cs="Times New Roman" w:ascii="Times New Roman" w:hAnsi="Times New Roman"/>
          <w:sz w:val="24"/>
          <w:szCs w:val="24"/>
          <w:lang w:val="id-ID"/>
        </w:rPr>
        <w:t>ст/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4:00Z</dcterms:created>
  <dc:creator>aopzem</dc:creator>
  <dc:description/>
  <cp:keywords/>
  <dc:language>en-US</dc:language>
  <cp:lastModifiedBy>sngeorgieva</cp:lastModifiedBy>
  <dcterms:modified xsi:type="dcterms:W3CDTF">2015-09-11T10:52:00Z</dcterms:modified>
  <cp:revision>7</cp:revision>
  <dc:subject/>
  <dc:title/>
</cp:coreProperties>
</file>